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0</wp:posOffset>
            </wp:positionH>
            <wp:positionV relativeFrom="paragraph">
              <wp:posOffset>-429895</wp:posOffset>
            </wp:positionV>
            <wp:extent cx="157480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i/>
          <w:sz w:val="40"/>
          <w:szCs w:val="40"/>
        </w:rPr>
        <w:t xml:space="preserve">FRESNO COUNTY FI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267335</wp:posOffset>
                </wp:positionV>
                <wp:extent cx="51847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ind w:left="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TECTION DISTRICT</w:t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i/>
                              </w:rPr>
                              <w:t>1700 Jensen Ste 10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ind w:left="0" w:right="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nger, California 9365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ind w:left="0" w:right="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phone: (559)319-04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ind w:left="0" w:right="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: (559)272024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www.fresnocountyfire.org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ind w:left="0" w:right="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73.5pt;mso-wrap-distance-left:9.05pt;mso-wrap-distance-right:9.05pt;mso-wrap-distance-top:0pt;mso-wrap-distance-bottom:0pt;margin-top:21.0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ind w:left="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TECTION DISTRICT</w:t>
                        <w:tab/>
                      </w:r>
                      <w:r>
                        <w:rPr/>
                        <w:tab/>
                        <w:tab/>
                        <w:t xml:space="preserve">                                             </w:t>
                      </w:r>
                      <w:r>
                        <w:rPr>
                          <w:i/>
                        </w:rPr>
                        <w:t>1700 Jensen Ste 103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ind w:left="0" w:right="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nger, California 93657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ind w:left="0" w:right="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phone: (559)319-0400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ind w:left="0" w:right="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: (559)27202410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i/>
                          </w:rPr>
                          <w:t>www.fresnocountyfire.org</w:t>
                        </w:r>
                      </w:hyperlink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ind w:left="0" w:right="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0" w:right="-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TER FLOW REQUES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2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641"/>
        <w:gridCol w:w="1551"/>
        <w:gridCol w:w="1914"/>
        <w:gridCol w:w="1620"/>
      </w:tblGrid>
      <w:tr>
        <w:trPr>
          <w:trHeight w:val="827" w:hRule="atLeast"/>
        </w:trPr>
        <w:tc>
          <w:tcPr>
            <w:tcW w:w="1026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This form is to be used by fire sprinkler contractors to request the water flow for the project location specified.  Complete Section 1 and send to Fresno County Fire Protection District. This form, with both Sections 1 and 2 completed, must be submitted to Fresno County Fire Protection District with the fire sprinkler plans.</w:t>
            </w:r>
          </w:p>
        </w:tc>
      </w:tr>
      <w:tr>
        <w:trPr>
          <w:trHeight w:val="762" w:hRule="atLeast"/>
        </w:trPr>
        <w:tc>
          <w:tcPr>
            <w:tcW w:w="10260" w:type="dxa"/>
            <w:gridSpan w:val="5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TION 1</w:t>
            </w:r>
          </w:p>
        </w:tc>
      </w:tr>
      <w:tr>
        <w:trPr>
          <w:trHeight w:val="638" w:hRule="atLeast"/>
        </w:trPr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PORT DATE: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REQUESTING FLOW INFORMATION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ADDRESS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ANY PHONE NUMBER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-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)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-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ntact Person)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AM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LOCATION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EET WHERE WATER SERVICE WILL BE OBTAINED FROM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026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450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u w:val="single"/>
              </w:rPr>
              <w:t>Do not write below this line – To be completed by Fresno County Fire Protection District</w:t>
            </w:r>
          </w:p>
        </w:tc>
      </w:tr>
      <w:tr>
        <w:trPr>
          <w:trHeight w:val="440" w:hRule="atLeast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TION 2</w:t>
            </w:r>
          </w:p>
        </w:tc>
      </w:tr>
      <w:tr>
        <w:trPr>
          <w:trHeight w:val="62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OF TESTED HYDRANT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HYDRANT FLOWED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HYDRANT FLOWED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 NUMBER or ID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IC:                             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 PSI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UAL:    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PS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TOT:                                       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SI</w:t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W:           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GP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SENT BY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ax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hon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Mail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-Mail     By: Larry E Brown    Date:</w:t>
            </w: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ind w:left="-450" w:right="-45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080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0" w:hanging="0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5925</wp:posOffset>
              </wp:positionH>
              <wp:positionV relativeFrom="paragraph">
                <wp:posOffset>-55245</wp:posOffset>
              </wp:positionV>
              <wp:extent cx="6667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-4.35pt" to="492.2pt,-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Honor, Integrity, Cooperation &amp; Professionalis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right="-45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vision: 3/30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12"/>
      <w:szCs w:val="12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snocountyfire.org/" TargetMode="External"/><Relationship Id="rId4" Type="http://schemas.openxmlformats.org/officeDocument/2006/relationships/hyperlink" Target="http://www.fresnocountyfire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25:00Z</dcterms:created>
  <dc:creator>Lawrence A. Johnson</dc:creator>
  <dc:description/>
  <cp:keywords/>
  <dc:language>en-US</dc:language>
  <cp:lastModifiedBy>Brown, Larry@CALFIRE</cp:lastModifiedBy>
  <cp:lastPrinted>2019-04-03T16:10:00Z</cp:lastPrinted>
  <dcterms:modified xsi:type="dcterms:W3CDTF">2022-05-04T16:25:00Z</dcterms:modified>
  <cp:revision>2</cp:revision>
  <dc:subject/>
  <dc:title>FRESNO COUNTY</dc:title>
</cp:coreProperties>
</file>